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iCs/>
          <w:color w:val="333333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нешней проверки годового отчета о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и бюджета Воскрес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16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Воскресенское                                                                     28 апрел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  <w:lang w:eastAsia="ar-SA"/>
        </w:rPr>
        <w:t xml:space="preserve">Внешняя проверка годового отчета об исполнении бюджета Воскресенского муниципального района за 2016 год проведена в соответствии со статьями 157, 264.4 Бюджетного Кодекса Российской Федерации, </w:t>
      </w:r>
      <w:r>
        <w:rPr>
          <w:sz w:val="26"/>
          <w:szCs w:val="26"/>
        </w:rPr>
        <w:t>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; ст.38 Устава Воскресенского муниципального района, ст. 23 Положения</w:t>
      </w:r>
      <w:r>
        <w:rPr>
          <w:sz w:val="26"/>
          <w:szCs w:val="26"/>
          <w:lang w:eastAsia="ar-SA"/>
        </w:rPr>
        <w:t xml:space="preserve"> о бюджетном процессе в Воскресенском муниципальном районе, </w:t>
      </w:r>
      <w:r>
        <w:rPr>
          <w:sz w:val="26"/>
          <w:szCs w:val="26"/>
        </w:rPr>
        <w:t>и статьи 4 Положения «О контрольно-счетной комиссии Воскресенского муниципального района Саратовской области»</w:t>
      </w:r>
      <w:r>
        <w:rPr>
          <w:sz w:val="26"/>
          <w:szCs w:val="26"/>
          <w:lang w:eastAsia="ar-SA"/>
        </w:rPr>
        <w:t>, а также на основании плана работы контрольно-счетной комиссии на 2017 год.</w:t>
      </w:r>
    </w:p>
    <w:p>
      <w:pPr>
        <w:pStyle w:val="TextBodyIndent"/>
        <w:spacing w:before="0" w:after="0"/>
        <w:ind w:left="0" w:firstLine="709"/>
        <w:rPr/>
      </w:pPr>
      <w:r>
        <w:rPr>
          <w:sz w:val="26"/>
          <w:szCs w:val="26"/>
        </w:rPr>
        <w:t>Органом, ответственным за составление годовой бюджетной отчетности, является финансовое управление администрации Воскресенского муниципального района. Составление и представление годовой бюджетной отчетности регламентируется Приказом Министерства Финансов РФ от 28 декабря 2010 г. N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i/>
          <w:sz w:val="26"/>
          <w:szCs w:val="26"/>
        </w:rPr>
        <w:t xml:space="preserve"> (далее - Инструкция 191н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 настоящем заключении учтены результаты внешних проверок годовой бюджетной отчетности за 2016 год главных администраторов бюджетных средств муниципального района: Администрации Воскресенского муниципального района, Управления образования, Управления культуры и кино, Финансового управления, Собрания ВМР, МКУ «УМТО администрации ВМР», МКУ «Централизованной бухгалтерии администрации ВМР», проведенных контрольно-счетной комисс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ая отчетность главных администраторов и получателей бюджетных средств составлена по формам, согласн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№ 191н (с изменениями) (далее по тексту Инструкция № 191н). Сводная бухгалтерская отчетность муниципальных бюджетных учреждений Воскресенского района составлена по формам, утвержденным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Ф от 25.03.2011 № 33н (с изменениями) (далее по тексту Инструкция 33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аву и полноте форм бюджетная отчетность представлена в объеме форм, предусмотренных статьей 264.1 Бюджетного кодекса РФ, ст.25 Положения о бюджетном процессе в Воскресенском муниципальном районе и в срок, установленный ст. 264.4 Бюджетного кодекса РФ.</w:t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и оценка бюджетной отче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 основных характеристик бюджета Воскресенского муниципального района за 2016 год по отчету об исполнении бюджета муниципального района состав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доходам в сумме 208 687,0 тыс. рублей, 93,3 % к уточненным бюджетным назначениям;</w:t>
      </w:r>
    </w:p>
    <w:p>
      <w:pPr>
        <w:pStyle w:val="Normal"/>
        <w:rPr/>
      </w:pPr>
      <w:r>
        <w:rPr>
          <w:sz w:val="26"/>
          <w:szCs w:val="26"/>
        </w:rPr>
        <w:t>- по расходам в сумме 222 925,8 тыс. рублей, 93,2 % к уточненным бюджетным назначен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фицит в сумме 14 238,8 тыс. рублей, или 32,4 % от общего годового объема доходов бюджета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34"/>
        <w:gridCol w:w="1134"/>
        <w:gridCol w:w="851"/>
        <w:gridCol w:w="1134"/>
        <w:gridCol w:w="1134"/>
        <w:gridCol w:w="708"/>
        <w:gridCol w:w="851"/>
        <w:gridCol w:w="850"/>
      </w:tblGrid>
      <w:tr>
        <w:trPr>
          <w:trHeight w:val="23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-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-нение (гр.3-гр.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-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6-гр.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 %</w:t>
            </w:r>
          </w:p>
        </w:tc>
      </w:tr>
      <w:tr>
        <w:trPr>
          <w:trHeight w:val="5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-ние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тче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анным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 результа-там провер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-ни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-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тче-ту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ind w:left="-95" w:right="-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ind w:left="-95" w:right="-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9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,</w:t>
            </w:r>
          </w:p>
          <w:p>
            <w:pPr>
              <w:pStyle w:val="Normal"/>
              <w:ind w:left="-95" w:right="-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бюджета (-,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очненный бюджет на 2016 год утвержден решением районного Собрания от 29 декабря 2016 года № 91 «О внесении изменений в решение районного Собрания от 29.12.2015 г. № 57 «О бюджете Воскресенского муниципального района Саратовской области на 2016год»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Утвержденные бюджетные назначения общих доходов и расходов муниципального района в годовом отчете не соответствуют в решение о бюджете на 2016 год на сумму 60,1 тыс. рублей. Отклонения (графа 4) образовались в связи с внесением изменений по межбюджетным трансфертам Законом Саратовской области от 27.12.2016 года № 167-ЗСО «О внесении изменений в Закон Саратовской области «Об областном бюджете на 2016 год», согласно которому Воскресенскому муниципальному району уменьшены бюджетные ассигнования:</w:t>
      </w:r>
    </w:p>
    <w:p>
      <w:pPr>
        <w:pStyle w:val="Normal"/>
        <w:rPr/>
      </w:pPr>
      <w:r>
        <w:rPr>
          <w:sz w:val="26"/>
          <w:szCs w:val="26"/>
        </w:rPr>
        <w:t>- 47,0 тыс. рублей - субвенци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0,1 тыс. рублей - 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13,0 тыс. рублей - субвенции бюджетам муниципальных районов области на проведение мероприятий по отлову и содержанию безнадзорных животн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Основное администрирование доходов, поступивших в бюджет муниципального района в отчетном году, осуществлялось 16 главными администраторами доходов, 3 из которых являлись главными администраторами доходов бюджета Воскресенского муниципального район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а доходов местного бюджета Воскресенского муниципального района включает в себя </w:t>
      </w:r>
      <w:r>
        <w:rPr>
          <w:rFonts w:cs="Times New Roman" w:ascii="Times New Roman" w:hAnsi="Times New Roman"/>
          <w:sz w:val="26"/>
          <w:szCs w:val="26"/>
        </w:rPr>
        <w:t>налоговые и неналоговые доходы и безвозмездные поступления. Доля которых в общей сумме доходной части бюджета за отчетный период составила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21 процентов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цен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ходы бюджета исполнены в сумме 208 687,0 тыс. рублей, относительно уровня 2015 года увеличились на 16%, что в суммовом выражении составило 28 942,1 тыс. рублей, в том числе налоговые и неналоговые на 10 895,9 тыс. руб. и безвозмездные перечисления на 18 046,2 тыс. рубл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исполнены в сумме 43908,2 тыс. рублей, или на 79,8 процента от плановых назначений.</w:t>
      </w:r>
    </w:p>
    <w:p>
      <w:pPr>
        <w:pStyle w:val="Normal"/>
        <w:rPr/>
      </w:pPr>
      <w:r>
        <w:rPr>
          <w:sz w:val="26"/>
          <w:szCs w:val="26"/>
        </w:rPr>
        <w:t>Налог на доходы физических лиц (на его долю приходится 48,5 % в структуре налоговых и неналоговых доходов) – исполнены в сумме 21 292,1 тыс. руб., к бюджетным назначениям 100,1 %, что выше уровня 2015 года на 11,7 % или на сумму 2 224,1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цизы по подакцизным товарам (продукции), производимым на территории Российской Федерации исполнены на 101,6 % к уточненным назначениям 2016 года и составили 7 048,3 тыс. рублей (в 2015 году данный вид дохода в муниципальном бюджете отсутствова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100 процентов к бюджетным назначениям исполнены единый налог на вмененный доход, единый сельскохозяйственный налог, налог от патентной системы и государственная пошлина.</w:t>
      </w:r>
    </w:p>
    <w:p>
      <w:pPr>
        <w:pStyle w:val="Normal"/>
        <w:rPr/>
      </w:pPr>
      <w:r>
        <w:rPr>
          <w:sz w:val="26"/>
          <w:szCs w:val="26"/>
        </w:rPr>
        <w:t xml:space="preserve">Неналоговые доходы освоены всего на 51,9 %, в том числе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доходы от реализации имущества, при плановых назначениях в объеме 13 127,7 тыс. рублей исполнение за отчетный год составило 2 720,9 тыс. руб., или 20,7%. В нарушение ст.37 Бюджетного кодекса РФ бюджетные ассигнования не соответствуют реальным поступлениям доходов бюджета. Администрацией муниципального района были допущены нарушения при оформлении имущества в муниципальную собственность, внесенного в план приватизации на 2016 год для продажи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>Доходы, получаемые в виде арендной платы за земельные участки – на 87,8%, от сдачи в аренду имущества – на 50,2%. Причиной не исполнения является наличие просроченной задолженности по арендным платежам, п</w:t>
      </w:r>
      <w:r>
        <w:rPr>
          <w:color w:val="000000"/>
          <w:sz w:val="26"/>
          <w:szCs w:val="26"/>
        </w:rPr>
        <w:t>ри этом работа по взысканию этих задолженностей надлежащим образом, в том числе в судебном порядке, со стороны ответственных должностных лиц не велась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Доходы, полученные казенными муниципальными учреждениями от приносящей доход деятельности на 100 %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ступление безвозмездных перечислений из областного бюджета составило 155 962,7 тыс. рублей, или 98,8 % от уточненного годового план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дотации 100%; субвенции 98,2% и субсидии 97,2%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из бюджетов поселений на исполнение переданных полномочий составили в сумме 9 114,0 тыс. рублей, или 82,4 % от уточненного годового плана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Normal"/>
        <w:rPr/>
      </w:pPr>
      <w:r>
        <w:rPr>
          <w:sz w:val="26"/>
          <w:szCs w:val="26"/>
        </w:rPr>
        <w:t>По отчету об исполнении бюджета муниципального района за 2016 год расходы исполнены в сумме 222 925,8 тыс. рублей, что составило 93,2 % от бюджетных назначений. Объем неисполненных ассигнований составил 16 271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7 главных распорядителей средств бюджета муниципальн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Итоги исполнения расходов по отчету об исполнении бюджета муниципального района и по результатам проверок, проведенных контрольно-счетной комиссией, приведены в таблице (тыс. рублей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71"/>
        <w:gridCol w:w="1128"/>
        <w:gridCol w:w="992"/>
        <w:gridCol w:w="1134"/>
        <w:gridCol w:w="992"/>
        <w:gridCol w:w="993"/>
      </w:tblGrid>
      <w:tr>
        <w:trPr>
          <w:trHeight w:val="8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рвона-ч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точнен-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е 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пол-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ис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 первон. б-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%исп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 уточн. б-та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25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 9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7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4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-сть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8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666666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ешением Собрания муниципального района от 29.12.2015 года № 57 «О бюджете Воскресенского муниципального района Саратовской области на 2016 год» расходы бюджета утверждены в сумме </w:t>
      </w:r>
      <w:r>
        <w:rPr>
          <w:b w:val="false"/>
          <w:bCs/>
          <w:color w:val="000000"/>
          <w:sz w:val="26"/>
          <w:szCs w:val="26"/>
        </w:rPr>
        <w:t>189 250,3</w:t>
      </w:r>
      <w:r>
        <w:rPr>
          <w:b w:val="false"/>
          <w:color w:val="000000"/>
          <w:sz w:val="26"/>
          <w:szCs w:val="26"/>
        </w:rPr>
        <w:t xml:space="preserve"> тыс. рублей, с учётом изменений и дополнений, внесённых в бюджет в течение отчетного года расходная часть увеличилась на сумму 50 006,6 тыс. рублей (126,4%) и составила </w:t>
      </w:r>
      <w:r>
        <w:rPr>
          <w:b w:val="false"/>
          <w:bCs/>
          <w:color w:val="000000"/>
          <w:sz w:val="26"/>
          <w:szCs w:val="26"/>
        </w:rPr>
        <w:t xml:space="preserve">239 256,9 </w:t>
      </w:r>
      <w:r>
        <w:rPr>
          <w:b w:val="false"/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Бюджетные назначения увеличились по 7 из 11 разделов функциональной классификации расходов, в том числе общегосударственные вопросы на </w:t>
      </w:r>
      <w:r>
        <w:rPr>
          <w:bCs/>
          <w:sz w:val="26"/>
          <w:szCs w:val="26"/>
        </w:rPr>
        <w:t xml:space="preserve">9 717,4 </w:t>
      </w:r>
      <w:r>
        <w:rPr>
          <w:bCs/>
          <w:color w:val="000000"/>
          <w:sz w:val="26"/>
          <w:szCs w:val="26"/>
        </w:rPr>
        <w:t>тыс. рублей, н</w:t>
      </w:r>
      <w:r>
        <w:rPr>
          <w:color w:val="000000"/>
          <w:sz w:val="26"/>
          <w:szCs w:val="26"/>
        </w:rPr>
        <w:t>ациональная безопасность и правоохранительная деятельность на 162,8</w:t>
      </w:r>
      <w:r>
        <w:rPr>
          <w:bCs/>
          <w:color w:val="000000"/>
          <w:sz w:val="26"/>
          <w:szCs w:val="26"/>
        </w:rPr>
        <w:t xml:space="preserve"> тыс. руб., образование на </w:t>
      </w:r>
      <w:r>
        <w:rPr>
          <w:color w:val="000000"/>
          <w:sz w:val="26"/>
          <w:szCs w:val="26"/>
        </w:rPr>
        <w:t>39 533,3</w:t>
      </w:r>
      <w:r>
        <w:rPr>
          <w:bCs/>
          <w:color w:val="000000"/>
          <w:sz w:val="26"/>
          <w:szCs w:val="26"/>
        </w:rPr>
        <w:t xml:space="preserve">тыс. руб., культура и кинематография на </w:t>
      </w:r>
      <w:r>
        <w:rPr>
          <w:color w:val="000000"/>
          <w:sz w:val="26"/>
          <w:szCs w:val="26"/>
        </w:rPr>
        <w:t>6024,5</w:t>
      </w:r>
      <w:r>
        <w:rPr>
          <w:bCs/>
          <w:color w:val="000000"/>
          <w:sz w:val="26"/>
          <w:szCs w:val="26"/>
        </w:rPr>
        <w:t xml:space="preserve">тыс. руб., социальная политика на </w:t>
      </w:r>
      <w:r>
        <w:rPr>
          <w:color w:val="000000"/>
          <w:sz w:val="26"/>
          <w:szCs w:val="26"/>
        </w:rPr>
        <w:t xml:space="preserve">431,3 </w:t>
      </w:r>
      <w:r>
        <w:rPr>
          <w:bCs/>
          <w:color w:val="000000"/>
          <w:sz w:val="26"/>
          <w:szCs w:val="26"/>
        </w:rPr>
        <w:t xml:space="preserve">тыс. руб., средства массовой информации на </w:t>
      </w:r>
      <w:r>
        <w:rPr>
          <w:color w:val="000000"/>
          <w:sz w:val="26"/>
          <w:szCs w:val="26"/>
        </w:rPr>
        <w:t>301,7</w:t>
      </w:r>
      <w:r>
        <w:rPr>
          <w:bCs/>
          <w:color w:val="000000"/>
          <w:sz w:val="26"/>
          <w:szCs w:val="26"/>
        </w:rPr>
        <w:t xml:space="preserve"> тыс. руб. и обслуживание муниципального долга </w:t>
      </w:r>
      <w:r>
        <w:rPr>
          <w:color w:val="000000"/>
          <w:sz w:val="26"/>
          <w:szCs w:val="26"/>
        </w:rPr>
        <w:t xml:space="preserve">7,1 </w:t>
      </w:r>
      <w:r>
        <w:rPr>
          <w:bCs/>
          <w:color w:val="000000"/>
          <w:sz w:val="26"/>
          <w:szCs w:val="26"/>
        </w:rPr>
        <w:t>тыс. рублей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меньшение запланированных расходов осуществлено по 2 разделам: национальная экономика на </w:t>
      </w:r>
      <w:r>
        <w:rPr>
          <w:color w:val="000000"/>
          <w:sz w:val="26"/>
          <w:szCs w:val="26"/>
        </w:rPr>
        <w:t>5 899,1</w:t>
      </w:r>
      <w:r>
        <w:rPr>
          <w:bCs/>
          <w:color w:val="000000"/>
          <w:sz w:val="26"/>
          <w:szCs w:val="26"/>
        </w:rPr>
        <w:t xml:space="preserve">тыс. руб., и физическая культура и спорт на </w:t>
      </w:r>
      <w:r>
        <w:rPr>
          <w:color w:val="000000"/>
          <w:sz w:val="26"/>
          <w:szCs w:val="26"/>
        </w:rPr>
        <w:t>272,4 тыс. рублей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Объем исполненных бюджетных ассигнований составил 222 925,8 тыс. рублей, что составляет 93,3 % от уточненных бюджетных назнач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Расходы на социальную сферу составили 82,1% (183 097,2 тыс. руб.) от общего объема расходов, из них на образование 72,5% (161 730,3 тыс. руб.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израсходовано 5 241,2 на дорожное хозяйство (дорожные фонды), 564,3 тыс. рублей на проведение Всероссийской сельскохозяйственной переписи, 854,3 тыс. руб. на поддержку малого и среднего предпринимательства, 1 100,0 тыс. руб. на создание условий для занятия физической культурой и спортом, 433,9 тыс. руб. на оздоровление детей (летние детские площадки), 994,5 тыс. руб. предоставлено компенсации родительской платы в дошкольных учреждениях, 524,4 тыс. руб. денежные выплаты медицинским работникам по оплате коммунальных услуг, 479,8 тыс. руб. доплаты к пенсиям муниципальных служащих, 451,7 тыс. руб. на поддержку редакции газеты «Наша жизнь» и др. расход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ические показатели отраженные в бюджетной отчетности не превышают плановые показатели, утвержденные решением о бюджете.</w:t>
      </w:r>
    </w:p>
    <w:p>
      <w:pPr>
        <w:pStyle w:val="Normal"/>
        <w:rPr/>
      </w:pPr>
      <w:r>
        <w:rPr>
          <w:sz w:val="26"/>
          <w:szCs w:val="26"/>
        </w:rPr>
        <w:t>Кредиторская задолженность по казенным муниципальным учреждениям и органам местного самоуправления по состоянию на 01.01.2017 года сложилась в сумме 42 496,2 тыс. рублей, из них просроченная задолженность составляет 34 758,9 тыс. рублей. В том числе: расчеты с подотчетными лицами (120800000) – 612,9 тыс. руб., расчеты по услугам связи (130221000) – 49,4 тыс. руб., по коммунальным услугам (130223000) – 20 408,4 тыс. руб., по содержанию имущества (130225000) –1 887, 9 тыс. руб., по прочим работам, услугам (130226000) – 1 366,4 тыс. руб., по приобретению основных средств (130231000) – 178,7 тыс. руб., по приобретению материальных запасов (130234000) – 486,2 тыс. руб., по безвозмездным перечислениям муниципальным организациям (130241000)–  1 229,9 тыс. руб., расчеты по прочим расходам (130291000) – 30,0 тыс. руб., расчеты по страховым взносам в ФСС по временной нетрудоспособности (130302000) – 311,6 тыс. руб., по прочим платежам в бюджет (130305000) – 74,1 тыс. руб., по страховым взносам в ФСС по от несчастных случав на производстве (130306000) – 46,1 тыс. руб., по страховым взносам в Федеральный ФОМС (130307000) – 547,2 тыс. руб., по страховым взносам в ПФ РФ на выплату накопительной части трудовой пенсии (130310000) – 1 891,3 тыс. руб., по налогу на имущество организаций (130312000) – 3 055,7  тыс. руб., земельному налогу (130313000) – 1 914,3 тыс. рублей. Основная доля приходится на задолженность за потребленные теплоэнергоресурсы – 58,7 % от общей суммы задолженности - ООО «Воскресенск-Сервису», а также платежи в бюджет, во внебюджетные фонды. Из общей кредиторской задолженности основная доля приходится на отрасль «Образование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биторская задолженность по казенным муниципальным учреждениям и органам местного самоуправления по состоянию на 01.01.2017 г. сложилась в сумме 4 937, 7 тыс. рублей, в т. ч. по счетам расчеты по поступлениям от других бюджетов бюджетной системы РФ (120551000) – 1 950,9 тыс. рублей, по услугам связи (120621000) – 26,3 тыс. рублей, по коммунальным услугам (120623000) – 33,9 тыс. рублей (авансовый платеж за э/энергию согласно договорам), по содержанию имущества (120625000) – 21,0 тыс. рублей, по прочим работам и услугам (120626000) – 2 091,9 тыс. рублей (переходящие договора), по приобретению материальных запасов (120634000) – 1,7 тыс. рублей (предоплата за продукты питания для ДДУ, ГСМ для дежурных автомобилей), по авансовым перечислениям другим бюджетам бюджетной системы РФ (120651000) – 320,0 тыс. рублей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Кредиторская задолженность по бюджетным учреждениям по состоянию на 1 января 2017 года составила всего в сумме 19 257,4 тыс. рублей, в том числе просроченная – 16 951,6 тыс. рублей. По счету 420800000 «Расчеты с подотчетными лицами» 244,3 тыс. руб. долг подотчетным лицам, по оплате коммунальных услуг, по приобретению материальных запасов и по оплате прочих работ и услуг; по счету 430200000 «Расчеты по принятым обязательствам» задолженность составила 6 601,1 тыс. рублей, основная доля по коммунальным услугам в сумме 5 757,5 тыс. руб.; по счету 430300000 «Расчеты по платежам в бюджет» числится задолженность в сумме 12 066,7 тыс. руб. по налогу на доходы физических лиц (3 569,4 тыс. руб.), по расчетам по страховым взносам ФСС, ФФОМС, ПФ РФ и по налогу на имущество организаций. Также имеется задолженность по внутриведомственным расчетам в сумме 945,3 тыс. рублей. Кредиторская задолженность на конец отчетного 2016 года по сравнению с данными на 01 января 2016 года увеличилась на сумму 5 592,7 тыс. рублей, в том числе просроченная на 4 753,3 тыс. рублей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программ</w:t>
      </w:r>
    </w:p>
    <w:p>
      <w:pPr>
        <w:pStyle w:val="Subtitle"/>
        <w:rPr/>
      </w:pPr>
      <w:r>
        <w:rPr>
          <w:b w:val="false"/>
          <w:sz w:val="26"/>
          <w:szCs w:val="26"/>
        </w:rPr>
        <w:t xml:space="preserve">В бюджете Воскресенского муниципального района на 2016 год были предусмотрены объемы бюджетных ассигнований на финансовое обеспечение реализации программ: </w:t>
      </w:r>
    </w:p>
    <w:p>
      <w:pPr>
        <w:pStyle w:val="Subtitle"/>
        <w:rPr/>
      </w:pPr>
      <w:r>
        <w:rPr>
          <w:b w:val="false"/>
          <w:sz w:val="26"/>
          <w:szCs w:val="26"/>
        </w:rPr>
        <w:t>федерального уровня – «Жилище» - 60,2 тыс. рублей и «Государственная поддержка малого и среднего предпринимательства, включая крестьянские (фермерские) хозяйства» - 807,5 тыс. рублей;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ластного уровня -  «Капитальный ремонт, ремонт и содержание автомобильных дорого общего пользования местного значения» -994,8 тыс. руб., Подпрограмма «Обеспечение жильем молодых семей» - 121,3 тыс. рублей и софинансирование расходных обязательств по реализации мероприятий муниципальных программ развития малого и среднего предпринимательства – 42,5 тыс. рублей.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е целевые программы исполнены в сумме 17 090,7 тыс. рублей или на 89,4% от уточненных бюджетных назначений </w:t>
      </w:r>
      <w:r>
        <w:rPr/>
        <w:t>(19 120,0 тыс. руб.), в том числе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559"/>
        <w:gridCol w:w="1418"/>
        <w:gridCol w:w="1559"/>
        <w:gridCol w:w="1134"/>
      </w:tblGrid>
      <w:tr>
        <w:trPr>
          <w:trHeight w:val="69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.</w:t>
            </w:r>
          </w:p>
        </w:tc>
      </w:tr>
      <w:tr>
        <w:trPr>
          <w:trHeight w:val="1055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, проживающих на территории Воскресенского муниципального района на 2016-2020 год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Воскресенском муниципальном районе на 2016-2018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752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оскресенского района на 2013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2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и профилактики незаконному обороту наркотических средств, психотропных веществ и их прекурсов на территории Воскресенского муниципального района Саратовской области на 2014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в Воскресенском муниципальном районе на 2016-2018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1148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оскресенского муниципального района на 2011-2020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4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4 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4 200, 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94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территории Воскресенского муниципального района на 2014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-2021 г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9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67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а также минимизация и ликвидация последствий терроризма экстремизма на территории Воскресенского муниципального района Саратовской области на 2014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 в рамках муниципальной программы «Капитальный ремонт, ремонт и содержание автомобильных дорог общего пользования местного значения в границах Воскресенского муниципального района Саратовской области на 2016 год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8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Воскресенском муниципальном районе Саратовской области на 2016-2018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стного самоуправления в Воскресенском муниципальном районе Саратовской области на 2013-2017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63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бесхозяйные объекты на территории Воскресенского муниципального района Саратовской области на 2014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 7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0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и регулирование рынков сельскохозяйственной продукции, сырья и продовольствия в Воскресенском районе на 2013-2020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правонарушений на территории Воскресенского муниципального района на 2014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е поколение в Воскресенском муниципальном районе на 2014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на 2014-2016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15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19 952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90 67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о итогам анализа исполнения муниципальных программ установлено следующе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Доступная среда на 2014-2016 гг.» на реализацию запланированных мероприятий в 2016 году в сумме 101,0 тыс. рублей в бюджете муниципального района бюджетные ассигнования не предусматрива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финансировались полностью на 100%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одействие коррупции на территории Воскресенского муниципального района на 2014-2016 годы» утверждено в бюджете 20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филактика терроризма и экстремизма, а также минимизация и ликвидация последствий терроризма экстремизма на территории Воскресенского муниципального района Саратовской области на 2014-2016 годы» - 2 643,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 профилактике правонарушений на территории Воскресенского муниципального района на 2014-2016 годы» - 28,5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более низкий процент освоения у муниципальных программ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Развитие малого и среднего предпринимательства в Воскресенском муниципальном районе Саратовской области на 2016-2018 годы» – 15,9%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-2021 гг.» - 23,4 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таршее поколение в Воскресенском муниципальном районе на 2014-2016 годы» - 25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лучшение условий и охраны труда в Воскресенском муниципальном районе на 2013-2015 годы» - 30,8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ым программам «Повышение безопасности дорожного движения в Воскресенском муниципальном районе на 2016-2018 годы» и «Обеспечение жильем молодых семей, проживающих на территории Воскресенского муниципального района на 2016-2020 годы» бюджетные ассигнования в муниципальном бюджете превысили утвержденные объемы финансовых средств в Программах, на 40,0 тыс. руб. и 0,6 тыс. руб. соответственно.</w:t>
      </w:r>
    </w:p>
    <w:p>
      <w:pPr>
        <w:pStyle w:val="Normal"/>
        <w:rPr/>
      </w:pPr>
      <w:r>
        <w:rPr>
          <w:sz w:val="26"/>
          <w:szCs w:val="26"/>
        </w:rPr>
        <w:t xml:space="preserve">Стоит отметить, что в 2016 году в действующих программах общий объём бюджетных средств на реализацию мероприятий составил в сумме </w:t>
      </w:r>
      <w:r>
        <w:rPr>
          <w:color w:val="000000"/>
          <w:sz w:val="26"/>
          <w:szCs w:val="26"/>
        </w:rPr>
        <w:t>24 015,9</w:t>
      </w:r>
      <w:r>
        <w:rPr>
          <w:sz w:val="26"/>
          <w:szCs w:val="26"/>
        </w:rPr>
        <w:t xml:space="preserve"> тыс. рублей, тогда как в бюджете муниципального района утверждено бюджетных ассигнований в сумме </w:t>
      </w:r>
      <w:r>
        <w:rPr>
          <w:color w:val="000000"/>
          <w:sz w:val="26"/>
          <w:szCs w:val="26"/>
        </w:rPr>
        <w:t>19 120,0</w:t>
      </w:r>
      <w:r>
        <w:rPr>
          <w:sz w:val="26"/>
          <w:szCs w:val="26"/>
        </w:rPr>
        <w:t xml:space="preserve"> тыс. рублей, израсходовано </w:t>
      </w:r>
      <w:r>
        <w:rPr>
          <w:color w:val="000000"/>
          <w:sz w:val="26"/>
          <w:szCs w:val="26"/>
        </w:rPr>
        <w:t xml:space="preserve">17 090,7 </w:t>
      </w:r>
      <w:r>
        <w:rPr>
          <w:sz w:val="26"/>
          <w:szCs w:val="26"/>
        </w:rPr>
        <w:t>тыс. рублей, т.е. фактически было запланировано 79 %, а исполнено 71 % от общей суммы утвержденной в муниципальных программа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Таким образом, в нарушение статьи 179 Бюджетного кодекса РФ и Постановление администрации муниципального района от 13.05.2015 года № 18н «Об утверждении Положения о порядке разработки, утверждения и реализации муниципальных программ и ведомственных целевых программ Воскресенского муниципального района Саратовской области» оценка реализации и своевременного принятия решений о необходимости прекращения или об изменении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 осуществляется недостаточно эффектив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ование резервного фонда</w:t>
      </w:r>
    </w:p>
    <w:p>
      <w:pPr>
        <w:pStyle w:val="Normal"/>
        <w:rPr/>
      </w:pPr>
      <w:r>
        <w:rPr>
          <w:sz w:val="26"/>
          <w:szCs w:val="26"/>
        </w:rPr>
        <w:t>Согласно статье 81 БК РФ, средства резервного фонда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. Размер резервного фонда не может превышать 3% утвержденного решением о бюджете общего объема расходов. Порядок использования средств резервного фонда установлен постановлением Администрации муниципального района от 31.05.2010 г. №495 «Об утверждении Положения о резервном фонде администрации Воскресенского муниципального района Сарат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районного Собрания о бюджете на 2016 год объем резервного фонда Администрации муниципального района утвержден в сумме 100,0 тыс. рублей, что не противоречит бюджетно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четном году за счет средств резервного фонда расходы не производились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92.1 Бюджетного кодекса РФ дефицит муниципального района не должен превышать 10 процентов утвержденного общего годового объёма доходов местного бюджета без учета утвержденного объёма безвозмездных поступлений и (или)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Воскресенского муниципального района, в отношении которого осуществляются меры, предусмотренные </w:t>
      </w:r>
      <w:hyperlink w:anchor="Par34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4 статьи 1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числений. Кроме того, бюджетным кодексом РФ предусмотрено, до 1 января 2017 года в случае утверждения в составе источников финансирования дефицита бюджета разницы между полученными и погашенными бюджетными кредитами, предоставленными бюджету местному бюджету другими бюджетами бюджетной системы Российской Федерации, дефицит местного бюджета может превысить ограничения, установленные пунктами 2 и 3 статьи 92.1, в пределах указанной разницы, а также в пределах снижения остатков средств на счетах по учету средств местного бюджета.</w:t>
      </w:r>
    </w:p>
    <w:p>
      <w:pPr>
        <w:pStyle w:val="11"/>
        <w:rPr/>
      </w:pPr>
      <w:r>
        <w:rPr>
          <w:sz w:val="26"/>
          <w:szCs w:val="26"/>
        </w:rPr>
        <w:t>Решением о бюджете дефицит утвержден в размере 15 499 ,9 тыс. рублей, или 28,2% от объёма доходов бюджета без учета безвозмездных поступлений. Источниками финансирования дефицита бюджета являются кредиты полученные из областного бюджета и изменения остатков денежных средств.</w:t>
      </w:r>
    </w:p>
    <w:p>
      <w:pPr>
        <w:pStyle w:val="Normal"/>
        <w:rPr/>
      </w:pPr>
      <w:r>
        <w:rPr>
          <w:sz w:val="26"/>
          <w:szCs w:val="26"/>
        </w:rPr>
        <w:t>Бюджет Воскресенского муниципального района исполнен с дефицитом в сумме 14 238,8 тыс. рублей, или 32,4% от объёма доходов местного бюджета без учета безвозмездных поступлений и (или) поступлений налоговых доходов по дополнительным нормативам отчислений. В составе источников финансирования дефицита бюджета муниципального района в 2016 году составили разница между полученными и погашенными бюджетными кредитами в сумме 14 795,0 тыс. рублей и изменение остатков средств на счете по учету средств муниципального бюджета в сумме минус 556,2 тыс. рублей.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долг</w:t>
      </w:r>
    </w:p>
    <w:p>
      <w:pPr>
        <w:pStyle w:val="Normal"/>
        <w:ind w:firstLine="708"/>
        <w:rPr/>
      </w:pPr>
      <w:r>
        <w:rPr>
          <w:sz w:val="26"/>
          <w:szCs w:val="26"/>
        </w:rPr>
        <w:t>Решением о бюджете</w:t>
      </w:r>
      <w:r>
        <w:rPr>
          <w:color w:val="000000"/>
          <w:sz w:val="26"/>
          <w:szCs w:val="26"/>
        </w:rPr>
        <w:t xml:space="preserve"> уточненный предельный объем муниципального внутреннего долга района утвержден в размере 27 504,0 тыс. рублей, в</w:t>
      </w:r>
      <w:r>
        <w:rPr>
          <w:sz w:val="26"/>
          <w:szCs w:val="26"/>
        </w:rPr>
        <w:t>ерхний предел муниципального внутреннего долга района на 1 января 2017 года в размере 47 286,3 тыс. рублей, в том числе верхний предел долга по муниципальным гарантиям муниципального района в сумме 0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Согласно отчету о состоянии муниципального долга муниципального района фактический объем муниципального долга на 01.01.2017 года составил 47 286,3 тыс. рублей, что не превышает предел, установленный решением о бюдж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г по бюджетным кредитам на конец года составил 31 400,0 тыс. рублей, в отчетном году фактические заимствования в виде бюджетных кредитов из областного бюджета составили 17 000,0 тыс. рублей, погашено бюджетных кредитов в сумме 6 100,0 тыс. рублей.</w:t>
      </w:r>
    </w:p>
    <w:p>
      <w:pPr>
        <w:pStyle w:val="11"/>
        <w:rPr/>
      </w:pPr>
      <w:r>
        <w:rPr>
          <w:sz w:val="26"/>
          <w:szCs w:val="26"/>
        </w:rPr>
        <w:t xml:space="preserve">Расходы на обслуживание долга Воскресенского муниципального района в 2016 году </w:t>
      </w:r>
      <w:r>
        <w:rPr>
          <w:color w:val="000000"/>
          <w:sz w:val="26"/>
          <w:szCs w:val="26"/>
        </w:rPr>
        <w:t>составили в сумме 119,8 тыс. рублей (классификация расходов 1301 066 9110900650 730), или 0,05% от объема расходов бюджета, что не превышает предельные ограничения установленные ст.111 Бюджетного кодекса РФ.</w:t>
      </w:r>
    </w:p>
    <w:p>
      <w:pPr>
        <w:pStyle w:val="Normal"/>
        <w:rPr/>
      </w:pPr>
      <w:r>
        <w:rPr>
          <w:sz w:val="26"/>
          <w:szCs w:val="26"/>
        </w:rPr>
        <w:t>На обеспечение надлежащего исполнения обязательств по договору поставки газа, заключенного между ООО "Воскресенск - сервис» и ООО «Газпром межрегионгаз Саратов», Администрацией муниципального района принята муниципальная гарантия в сумме 15 886,3 тыс. рублей. Исполнение муниципальной гарантии из бюджета не осуществляло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6 году на обслуживании финансового управления администрации муниципального района находилось 37 получателя бюджетных средств, из них: 5 - органов власти, 4 бюджетных учреждения и 28 казенных учреждений, 1 автономное учреждение.</w:t>
      </w:r>
    </w:p>
    <w:p>
      <w:pPr>
        <w:pStyle w:val="Normal"/>
        <w:rPr/>
      </w:pPr>
      <w:r>
        <w:rPr>
          <w:sz w:val="26"/>
          <w:szCs w:val="26"/>
        </w:rPr>
        <w:t>Общая сумма основных средств на конец года по первоначально стоимости составила 196 872,9 тыс. рублей, за отчетный период увеличилась на 4 633,1 тыс. рублей. Основные фонды приобретались в целях осуществления мер, направленных для реализации мероприятий по повышению энергоэффективности на энергоемких объектах бюджетных учреждений, реализации муниципальных программ, комплектованием книжных фондов, для улучшения обеспечения материально-технической базы учреждений. Сумма амортизации составила 133 369,5 тыс. рублей, износ - 67,7 %. Основные средства на балансе учреждений находятся на праве оперативного управления. Принимаются к учету по первоначальной стоимости, амортизация начисляется ежемесячно, согласно классификации основных средств, включаемых в амортизационные группы (Постановление Правительства РФ от 01.01.2002 г. № 1, в редакции от 06.07.2015 г. № 674)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епроизводственные активы (земля) на конец года не изменились, </w:t>
      </w:r>
      <w:r>
        <w:rPr>
          <w:sz w:val="26"/>
          <w:szCs w:val="26"/>
        </w:rPr>
        <w:t>общая стоимость земельных участков муниципальных учреждений района в сумме 65 987,2 тыс. рублей</w:t>
      </w:r>
      <w:r>
        <w:rPr>
          <w:color w:val="000000"/>
          <w:sz w:val="26"/>
          <w:szCs w:val="26"/>
        </w:rPr>
        <w:t xml:space="preserve"> осталась на уровне начала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бретено и получено безвозмездно материальных запасов в отчетном периоде на 12 873,5 тыс. руб., остаток на конец года по счету составил 9 150,8 тыс. рублей. Стоимость имущества казны по состоянию на 01.01.2017 года составляет 118 915,7 тыс. рублей, амортизация имущества казны – 64 082,8 тыс. рублей, или 53,9% от балансовой стоимости.</w:t>
      </w:r>
    </w:p>
    <w:p>
      <w:pPr>
        <w:pStyle w:val="Normal"/>
        <w:rPr/>
      </w:pPr>
      <w:r>
        <w:rPr>
          <w:sz w:val="26"/>
          <w:szCs w:val="26"/>
        </w:rPr>
        <w:t>Проведенная контрольно-счетной комиссией внешняя проверка отчета об исполнении бюджета Воскресенского муниципального района за 2016 год позволяет сделать следующий вывод:</w:t>
      </w:r>
    </w:p>
    <w:p>
      <w:pPr>
        <w:pStyle w:val="Normal"/>
        <w:rPr/>
      </w:pPr>
      <w:r>
        <w:rPr>
          <w:sz w:val="26"/>
          <w:szCs w:val="26"/>
        </w:rPr>
        <w:t>Отчет об исполнении бюджета муниципального района за 2016 год, представленный Администрацией муниципального района в адрес Собрания муниципального района, достоверно отражает результаты исполнения бюджета муниципального района за период с 1 января по 31 декабря 2016 года.</w:t>
      </w:r>
    </w:p>
    <w:p>
      <w:pPr>
        <w:pStyle w:val="Normal"/>
        <w:ind w:firstLine="708"/>
        <w:rPr/>
      </w:pPr>
      <w:r>
        <w:rPr>
          <w:sz w:val="26"/>
          <w:szCs w:val="26"/>
        </w:rPr>
        <w:t>Отдельные недостатки, выявленные в ходе внешней проверки, существенного влияния на полноту и достоверность показателей, отраженных в отчете об исполнении местного бюджета за 2016 год не оказали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рушение ст.32 и 37 Бюджетного кодекса РФ, в связи с необоснованным увеличением налоговых и неналоговых доходов, которые исполнены всего на 79,8%, недополучено в бюджет в сумме 11 098,8 тыс. рублей, что соответственно повлияло на недофинансирование муниципальных учреждений и не исполнение принятых бюджетных обязательств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, органов местного самоуправления, а также в результате деятельности учреждений в 2016 году из бюджета муниципального района расходы составили 5 195,6 тыс. рублей, в том числе н</w:t>
      </w:r>
      <w:r>
        <w:rPr>
          <w:color w:val="2F2F2F"/>
          <w:sz w:val="26"/>
          <w:szCs w:val="26"/>
          <w:shd w:fill="FFFFFF" w:val="clear"/>
        </w:rPr>
        <w:t>а уплату штрафов, пени и возмещение истцам судебных издержек за неисполнения или ненадлежащее исполнения обязательств в сумме 1 566,1 тыс. рублей, которые с</w:t>
      </w:r>
      <w:r>
        <w:rPr>
          <w:color w:val="2F2F2F"/>
          <w:sz w:val="26"/>
          <w:szCs w:val="26"/>
        </w:rPr>
        <w:t>огласно требованиям ст. 34, 162 Бюджетного кодекса РФ являются неэффективными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Контрольно-счетная комиссия предлагает Администрации муниципального района </w:t>
      </w:r>
      <w:r>
        <w:rPr>
          <w:color w:val="000000"/>
          <w:sz w:val="26"/>
          <w:szCs w:val="26"/>
        </w:rPr>
        <w:t>активизировать работу по оздоровлению муниципальных финансов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повысить эффективность использования бюджетных средст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ального утверждения и исполнения налоговых и неналоговых доходов,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окращение</w:t>
      </w:r>
      <w:r>
        <w:rPr>
          <w:color w:val="000000"/>
          <w:sz w:val="26"/>
          <w:szCs w:val="26"/>
        </w:rPr>
        <w:t xml:space="preserve"> кредиторской задолженности Воскресенского муниципального район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оптимизацию (сокращение) расходных обязательств муниципального района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повышение эффективности использования бюджетных средств при осуществлении закупок товаров, работ и услуг для муниципальных нужд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активизировать претензионную работу по взысканию арендных платежей и пеней за просроченные платежи от использования имущества муниципального район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билизация дополнительных поступлений налоговых и неналоговых доходов в бюджет муниципального район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олном объеме освоение ассигнований по муниципальным программа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ить внутренний финансовый контроль за исполнением расходов учреждениями, финансируемые из муниципального бюдже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трольно-счетная комиссия считает возможным рекомендовать районному Собранию Воскресенского муниципального района принять к рассмотрению и утвердить отчет «Об исполнении бюджета Воскресенского муниципального района за 2016 од».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удитор по</w:t>
      </w:r>
    </w:p>
    <w:p>
      <w:pPr>
        <w:pStyle w:val="Normal"/>
        <w:ind w:firstLine="284"/>
        <w:rPr>
          <w:color w:val="333333"/>
          <w:sz w:val="26"/>
          <w:szCs w:val="26"/>
        </w:rPr>
      </w:pPr>
      <w:r>
        <w:rPr>
          <w:b/>
          <w:color w:val="000000"/>
          <w:sz w:val="26"/>
          <w:szCs w:val="26"/>
        </w:rPr>
        <w:t>контрольно-счетной работе                                                       Е.В. Макарихина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45:00Z</dcterms:created>
  <dc:creator>***</dc:creator>
  <dc:description/>
  <cp:keywords/>
  <dc:language>en-US</dc:language>
  <cp:lastModifiedBy>пользователь</cp:lastModifiedBy>
  <cp:lastPrinted>2017-05-02T12:31:00Z</cp:lastPrinted>
  <dcterms:modified xsi:type="dcterms:W3CDTF">2017-05-10T11:15:00Z</dcterms:modified>
  <cp:revision>76</cp:revision>
  <dc:subject/>
  <dc:title>ЗАКЛЮЧЕНИЕ</dc:title>
</cp:coreProperties>
</file>